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, 2/13 i 2/18), Gradsko vijeće Grada Šibenika, na 8. sjednici od  20. lipnja  2018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veljaču 2018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veljaču 2018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8-01/28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8-3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lipnja  2018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cp:lastPrinted>2018-06-21T12:04:00Z</cp:lastPrinted>
  <dcterms:modified xsi:type="dcterms:W3CDTF">2018-06-21T10:04:00Z</dcterms:modified>
  <cp:revision>33</cp:revision>
  <dc:subject/>
  <dc:title/>
</cp:coreProperties>
</file>